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81000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iving directions from Honolulu, Kaneohe and Kailua</w:t>
      </w:r>
    </w:p>
    <w:p>
      <w:pPr>
        <w:pStyle w:val="Normal"/>
        <w:jc w:val="center"/>
        <w:rPr/>
      </w:pPr>
      <w:r>
        <w:rPr>
          <w:b/>
          <w:bCs/>
        </w:rPr>
        <w:t>Pali Highway to Castle Hospital which junctions with Kalanianaole Hwy (#72), use right lane from Honolulu or Kaneohe, left lane from Kailua. Head toward Waimanalo</w:t>
      </w:r>
    </w:p>
    <w:p>
      <w:pPr>
        <w:pStyle w:val="Normal"/>
        <w:jc w:val="center"/>
        <w:rPr>
          <w:b/>
          <w:b/>
        </w:rPr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Go 4.7 miles to McDonald’s, turn left</w:t>
      </w:r>
      <w:r>
        <w:rPr/>
        <w:t xml:space="preserve"> </w:t>
      </w:r>
      <w:r>
        <w:rPr>
          <w:b/>
        </w:rPr>
        <w:t>(Aloiloi St.)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0.4 miles to end of street, must turn right on Laumilo St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Count to the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ouse on the left side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Look for the lava rock wall and Bird of Paradise Flower wrought iron gates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Address is posted on wall. (41-97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ections from Hawaii Kai</w:t>
      </w:r>
    </w:p>
    <w:p>
      <w:pPr>
        <w:pStyle w:val="Normal"/>
        <w:jc w:val="center"/>
        <w:rPr/>
      </w:pPr>
      <w:r>
        <w:rPr>
          <w:b/>
          <w:bCs/>
        </w:rPr>
        <w:t xml:space="preserve">From enterance to Sea Life Park go 3.5 miles and turn right at the McDonald’s </w:t>
      </w:r>
      <w:r>
        <w:rPr>
          <w:rFonts w:cs="Symbol"/>
          <w:b/>
          <w:bCs/>
        </w:rPr>
        <w:t>(Aloiloi St)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0.4 miles to end of street, must turn right on Laumilo St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Count to the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ouse on the left side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Look for the lava rock wall and Bird of Paradise Flower wrought iron gates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Address is posted on wall. (41-97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  <w:u w:val="single"/>
        </w:rPr>
        <w:t>Driving directions from Honolulu International Airport and Ewa side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When leaving the airport, proceed to the H-1 freeway on-ramp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Follow H-1 West toward Waianae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Follow Aiea/Pearl City signs for 3 miles to exit #13B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Follow H-3 KANEOHE driving 11 miles to exit #11 (Kamehameha Hwy/Kaneohe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Turn right to Kailua at the off-ramp traffic signal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After 0.8 miles, turn left to Kailua/Waimanalo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1.8 miles to Kalanianaole Hwy (#72), use right lane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4.7 miles to McDonald’s, turn left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0.4 miles to end of street, must turn right on Laumilo St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Count to the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ouse on the left side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Look for the lava rock wall and Bird of Paradise Flower wrought iron gates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Address is posted on wall. (41-97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  <w:t xml:space="preserve">NOTE:  You can also get even more detailed door to door directions by going to the Useful Web Links section of this site and clicking on Mapque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1:35:00Z</dcterms:created>
  <dc:creator>Ronald D Miller</dc:creator>
  <dc:description/>
  <cp:keywords/>
  <dc:language>en-US</dc:language>
  <cp:lastModifiedBy>Ronald D Miller</cp:lastModifiedBy>
  <dcterms:modified xsi:type="dcterms:W3CDTF">2007-03-27T01:00:00Z</dcterms:modified>
  <cp:revision>4</cp:revision>
  <dc:subject/>
  <dc:title> </dc:title>
</cp:coreProperties>
</file>